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ttempt to salvage a disk that has ba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the disk, and making a new bitmap, and t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adable sectors to another new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sksalv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creenful of instruc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